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HATTANOOGA COFFEE COMPANY TO USE TEMPORARILY THE CITY'S RIGHT-OF-WAY OF GEORGIA AVENUE BEHIND 1010 MARKET STREET FOR PLACEMENT OF A SIGN OVER THE GEORGIA AVENUE SIDEWALK,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ttanooga Coffee Company (hereinafter referred to as "Temporary User") be and is hereby permitted to use temporarily the City's right-of-way of Georgia Avenue behind 1010 Market Street to place a sign over the Georgia Avenue sidew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ATTANOOGA COFFEE COMPANY (hereinafter "Temporary User"), this the 3</w:t>
      </w:r>
      <w:r>
        <w:rPr>
          <w:vertAlign w:val="superscript"/>
        </w:rPr>
        <w:t>rd</w:t>
      </w:r>
      <w:r>
        <w:rPr/>
        <w:t xml:space="preserve">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Georgia Avenue behind 1010 Market Street to place a sign over the Georgia Avenue sidewalk,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HATTANOOGA COFFE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September 23, 2002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September 4,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7:00Z</dcterms:created>
  <dc:creator>Pam Manis</dc:creator>
  <dc:description/>
  <dc:language>en-US</dc:language>
  <cp:lastModifiedBy>manis</cp:lastModifiedBy>
  <cp:lastPrinted>2002-08-22T09:52:00Z</cp:lastPrinted>
  <dcterms:modified xsi:type="dcterms:W3CDTF">2002-10-01T17:07:00Z</dcterms:modified>
  <cp:revision>2</cp:revision>
  <dc:subject/>
  <dc:title/>
</cp:coreProperties>
</file>